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木马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坐歇时光探索木马椅背后的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歇时光：探索木马椅背后的文化故事</w:t>
      </w:r>
      <w:r>
        <w:rPr>
          <w:sz w:val="32"/>
          <w:szCs w:val="32"/>
        </w:rPr>
        <w:t>&lt;/p&gt;&lt;p&gt;&lt;img src="/static-img/So4t24UbaTWlS5yFvMhbzoaU08w9idWeA9i8Lro4zx2XczcDt6JSb6JoQWJrz4GT.jpg"&gt;&lt;/p&gt;&lt;p&gt;</w:t>
      </w:r>
      <w:r>
        <w:rPr>
          <w:sz w:val="32"/>
          <w:szCs w:val="32"/>
        </w:rPr>
        <w:t>在一个宁静的小村庄里，有一间古老的书房，墙角放着一把用心手工制作的木马椅。这把椅子看似简单，却蕴藏着深厚的文化内涵。它不仅是一件家具，更是人们故事和记忆的承载者。</w:t>
      </w:r>
      <w:r>
        <w:rPr>
          <w:sz w:val="32"/>
          <w:szCs w:val="32"/>
        </w:rPr>
        <w:t xml:space="preserve">&lt;/p&gt;&lt;p&gt;&amp;#34;WRITE AS </w:t>
      </w:r>
      <w:r>
        <w:rPr>
          <w:sz w:val="32"/>
          <w:szCs w:val="32"/>
        </w:rPr>
        <w:t>木马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让人联想到的是写作和创作，而这个木马椅，就像是给予了我们一种独特的视角，让我们能够从不同的角度去写作，从而体验到前所未有的灵感爆发。</w:t>
      </w:r>
      <w:r>
        <w:rPr>
          <w:sz w:val="32"/>
          <w:szCs w:val="32"/>
        </w:rPr>
        <w:t>&lt;/p&gt;&lt;p&gt;&lt;img src="/static-img/0vBUdWPPLVf9M-sCpKgCvoaU08w9idWeA9i8Lro4zx3x53YEy3kAZCrJY6XLOBdaEQF8Fbjq3494MPmI60hklLorObVtSMknHkXKK2L1TSIZAOmr44DVuGt72HygYlQbeaCWQa1Fxfsx00Gm28YZfFYjNW-ORJNpD4k6k-s-bdE.jpg"&gt;&lt;/p&gt;&lt;p&gt;</w:t>
      </w:r>
      <w:r>
        <w:rPr>
          <w:sz w:val="32"/>
          <w:szCs w:val="32"/>
        </w:rPr>
        <w:t>在许多文人的笔下，木马椅常常被描述成一个温馨安逸的地方，是读书、思考和创作的最佳场所。比如清代文学家蒲松龄，在他的《聊斋志异》中就曾描绘过这样一幕：主人公坐在窗边的一把古旧木桌旁，那张桌上摆放着几本书，一面小镜子，一把铜尺，以及他最喜欢的一把刻有“闲居”的青铜匙。在这样的氛围中，他开始了他的写作之旅，用笔记录下那些神秘又奇异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，随着生活节奏加快，人们对于寻找那份宁静与安详变得更加迫切。一些作者开始使用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作为他们创作过程中的灵感来源，他们会尝试以这种方式来构建自己的故事背景，或是在作品中加入类似的元素，以此来营造出一种家的感觉，使得读者也能感受到那种惬意而又充满想象力的气息。</w:t>
      </w:r>
      <w:r>
        <w:rPr>
          <w:sz w:val="32"/>
          <w:szCs w:val="32"/>
        </w:rPr>
        <w:t>&lt;/p&gt;&lt;p&gt;&lt;img src="/static-img/JNj7jEVHs1i89CsgNCjynIaU08w9idWeA9i8Lro4zx3x53YEy3kAZCrJY6XLOBdaEQF8Fbjq3494MPmI60hklLorObVtSMknHkXKK2L1TSIZAOmr44DVuGt72HygYlQbeaCWQa1Fxfsx00Gm28YZfFYjNW-ORJNpD4k6k-s-bdE.jpg"&gt;&lt;/p&gt;&lt;p&gt;</w:t>
      </w:r>
      <w:r>
        <w:rPr>
          <w:sz w:val="32"/>
          <w:szCs w:val="32"/>
        </w:rPr>
        <w:t>举例来说，法国著名小说家莫泊桑，在他的短篇小说《阿拉伯の夜》中，就通过描述主人公在沙漠中的帐篷内阅读，这种设定让人联想到一个更为宽敞舒适的地方——如同我们的那个小小书房里的木马椅。而当他沉浸于这些美妙的情境时，不知不觉间便产生了一系列精彩绝伦的小说章节，这些章节至今仍然激励着无数追求文学梦想的人们。</w:t>
      </w:r>
      <w:r>
        <w:rPr>
          <w:sz w:val="32"/>
          <w:szCs w:val="32"/>
        </w:rPr>
        <w:t xml:space="preserve">&lt;/p&gt;&lt;p&gt;&amp;#34;WRITE AS </w:t>
      </w:r>
      <w:r>
        <w:rPr>
          <w:sz w:val="32"/>
          <w:szCs w:val="32"/>
        </w:rPr>
        <w:t>木马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词语，它代表了一种态度，也是一种生活方式。在这个快速变化世界里，我们需要更多这样的空间来停止时间，让思维自由飞翔。不论你是位诗人、画家还是任何类型的心灵慕斯，只要你愿意坐下来，将你的心情、思想转化为文字，那么这张木质色的座位就会成为你通往艺术殿堂的大门之一。</w:t>
      </w:r>
      <w:r>
        <w:rPr>
          <w:sz w:val="32"/>
          <w:szCs w:val="32"/>
        </w:rPr>
        <w:t>&lt;/p&gt;&lt;p&gt;&lt;img src="/static-img/69rY8rXhhEgEZCVrc4dUJ4aU08w9idWeA9i8Lro4zx3x53YEy3kAZCrJY6XLOBdaEQF8Fbjq3494MPmI60hklLorObVtSMknHkXKK2L1TSIZAOmr44DVuGt72HygYlQbeaCWQa1Fxfsx00Gm28YZfFYjNW-ORJNpD4k6k-s-bdE.jpg"&gt;&lt;/p&gt;&lt;p&gt;&lt;a href = "/doc/635740-</w:t>
      </w:r>
      <w:r>
        <w:rPr>
          <w:sz w:val="32"/>
          <w:szCs w:val="32"/>
        </w:rPr>
        <w:t xml:space="preserve">木马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坐歇时光探索木马椅背后的文化故事</w:t>
      </w:r>
      <w:r>
        <w:rPr>
          <w:sz w:val="32"/>
          <w:szCs w:val="32"/>
        </w:rPr>
        <w:t>.doc" rel="alternate" download="635740-</w:t>
      </w:r>
      <w:r>
        <w:rPr>
          <w:sz w:val="32"/>
          <w:szCs w:val="32"/>
        </w:rPr>
        <w:t xml:space="preserve">木马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坐歇时光探索木马椅背后的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